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>68/2015)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šav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2/20-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Times YU;Courier New"/>
          <w:sz w:val="22"/>
          <w:szCs w:val="22"/>
          <w:lang w:val="sr-Latn-RS"/>
        </w:rPr>
      </w:pPr>
      <w:r>
        <w:rPr>
          <w:rFonts w:cs="Times YU;Courier New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Times YU;Courier New"/>
          <w:sz w:val="22"/>
          <w:szCs w:val="22"/>
          <w:lang w:val="sr-Latn-RS"/>
        </w:rPr>
      </w:pPr>
      <w:r>
        <w:rPr>
          <w:rFonts w:cs="Times YU;Courier New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cs="Cir Times_New_Roman;Times New Roman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U Obrascu struktura cena i obrascu Tehnička specifikacija postoji neslaganje u pogledu broja partija. </w:t>
        <w:br/>
        <w:t>Molimo da nam pojasnite u koliko partija je oblikovana predmetna nabavka i da li je 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en-US" w:eastAsia="en-US"/>
        </w:rPr>
        <w:t>Partija 9 - Polyglactin antibakterijski konac (obložen hlorheksidinom)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koja je definisana u obrascu Tehnička specifikacija slučajno izostavljena iz Obrasca struktura cena?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  <w:lang w:val="en-US" w:eastAsia="en-US"/>
        </w:rPr>
        <w:t>Ukoliko je tako, molimo da definišete procenjenu vrednost pomenute partije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</w:t>
      </w:r>
      <w:r>
        <w:rPr>
          <w:rFonts w:cs="Calibri" w:ascii="Calibri" w:hAnsi="Calibri"/>
          <w:sz w:val="22"/>
          <w:szCs w:val="22"/>
          <w:lang w:val="sr-Latn-RS" w:eastAsia="sr-Latn-RS"/>
        </w:rPr>
        <w:t>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Komisija za javne nabavke je nakon sugestije zainteresovanog lica uvidela tehničku grešku  i  izmenila 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tehničku specifikaciju  </w:t>
      </w:r>
      <w:r>
        <w:rPr>
          <w:rFonts w:cs="Calibri" w:ascii="Calibri" w:hAnsi="Calibri"/>
          <w:sz w:val="24"/>
          <w:szCs w:val="24"/>
          <w:lang w:val="sr-Latn-RS"/>
        </w:rPr>
        <w:t>za  predmetnu javnu nab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>27.07.2020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20-07-27T06:24:00Z</dcterms:modified>
  <cp:revision>257</cp:revision>
  <dc:subject/>
  <dc:title>  </dc:title>
</cp:coreProperties>
</file>